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разец-памятка</w:t>
      </w:r>
      <w:r>
        <w:rPr>
          <w:i/>
          <w:sz w:val="28"/>
          <w:szCs w:val="28"/>
        </w:rPr>
        <w:t xml:space="preserve">.                                             </w:t>
      </w:r>
      <w:r>
        <w:rPr>
          <w:b/>
          <w:bCs/>
          <w:i/>
          <w:sz w:val="28"/>
          <w:szCs w:val="28"/>
        </w:rPr>
        <w:t>Актуально и в н. врем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ГАРАЖНО-СТРОИТЕЛЬНЫЙ КООПЕРАТИВ № 5</w:t>
      </w:r>
    </w:p>
    <w:p>
      <w:pPr>
        <w:pStyle w:val="Heading1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«Ч Е Р Е М У Ш К И»</w:t>
      </w:r>
    </w:p>
    <w:p>
      <w:pPr>
        <w:pStyle w:val="Heading1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Н 7728106439, 117342, г. Москва, ул. Введенского, дом 23 А, тел/факс (495) 335-99-98.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Собственникам боксов и арендатор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 залитиях боксов. Советы и опы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Коллеги!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/>
        </w:rPr>
        <w:t>Продолжаются ежегодные скандалы в ГСК</w:t>
      </w:r>
      <w:r>
        <w:rPr>
          <w:bCs/>
        </w:rPr>
        <w:t xml:space="preserve"> из-за залития нижних боксов, в период снегопадов, с верхних этажей. В этом году их меньше из-за малоснежной зимы. Несмотря на требования охраны, при въезде в гаражные корпуса, очищать от снега пороги и колесные арки автомобилей, большая масса налипшего снега, льда затаскивается в боксы, тает и просачивается через межпанельные швы на нижние этажи. Это не просто талая вода, а цементное молочко, очень агрессивное к лакокрасочному покрытию автомобиля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</w:rPr>
        <w:t>Если в течении недели не смыть эту жидкость</w:t>
      </w:r>
      <w:r>
        <w:rPr>
          <w:bCs/>
        </w:rPr>
        <w:t xml:space="preserve"> с автомобиля, то образуется белёсое пятно на краске, которое невозможно вывести никакой полиролью, кроме, как заново окрасить деталь автомобиля. А по нынешним ценам это очень дорого. И не дай бог, пострадает дорогущая автомашина. А таких авто, в наших гаражах, тьма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</w:t>
      </w:r>
      <w:r>
        <w:rPr>
          <w:b/>
        </w:rPr>
        <w:t>Судебные дела по компенсации затрат</w:t>
      </w:r>
      <w:r>
        <w:rPr>
          <w:bCs/>
        </w:rPr>
        <w:t xml:space="preserve"> на ремонт (подкраску) автомобилей, штукатурке, покраске потолков, ворот, замене светильников, проводов (были короткие замыкания эл. проводки), выливаются в круглые суммы, иногда за сотню тысяч рублей и тянутся годами, доставляя массу неприятных ощущений обеим сторонам судебного процесса. 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</w:t>
      </w:r>
      <w:r>
        <w:rPr>
          <w:b/>
        </w:rPr>
        <w:t>Администрация ГСК, в этом случае, выступает в качестве третьего лица,</w:t>
      </w:r>
      <w:r>
        <w:rPr>
          <w:bCs/>
        </w:rPr>
        <w:t xml:space="preserve"> а не ответчика и принимает участие в составлении Акта залития и оценке ущерба пострадавших помещений, личных вещей и автотранспорта, если он там находилс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>Какой же выход из сложившейся ситуации?</w:t>
      </w:r>
      <w:r>
        <w:rPr>
          <w:bCs/>
        </w:rPr>
        <w:t xml:space="preserve"> Разговоры, о том, что если бы функционировала автомойка в ГСК, то проблем бы не было.  Подъехал на мойку, сбил наледь кёрхером снизу и въехал в здание, потом в гараж. Но это в идеале. А когда оборот автомашин на въезд-выезд составляет порядка 300 автомобилей за день, то у мойки скапливалась большая очередь и большинство водителей, не желая ждать, ехали в здание с налипшим снегом и льдом. Так уже было, когда мойка работала до 22 часов вечера. </w:t>
      </w:r>
      <w:r>
        <w:rPr>
          <w:b/>
        </w:rPr>
        <w:t xml:space="preserve">Столпотворение машин, ругань между членами ГСК и арендаторами </w:t>
      </w:r>
      <w:r>
        <w:rPr>
          <w:bCs/>
        </w:rPr>
        <w:t xml:space="preserve">была постоянно. А когда еще и по 50 рублей, по тем меркам стали брать, плату за воду, из-за большого расхода, то вообще все перестали заезжать на мойку. Те, кто хотел помыть полностью автомобиль, терпеливо ждали своей очереди, причем члены ГСК требовали приоритета перед арендаторами. Опять были стычки. </w:t>
      </w:r>
      <w:r>
        <w:rPr>
          <w:b/>
        </w:rPr>
        <w:t>В общем, это решение себя не оправдал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тается другое решение: произвести гидроизоляцию своих полов</w:t>
      </w:r>
      <w:r>
        <w:rPr>
          <w:bCs/>
        </w:rPr>
        <w:t xml:space="preserve"> в гараже, если пользоваться своим боксом самому, или сдавать его в аренду круглогодично. Тем не менее, въезжать в свой гараж, надо очистить перед шлагбаумом пороги и подкрылки авто, по максимуму, от налипшего снега и ль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ак произвести гидроизоляцию пол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Cs/>
        </w:rPr>
        <w:t xml:space="preserve">Проектная документация на гидроизоляцию пола в отдельном боксе в ГСК-5 «Черемушки» специально не разрабатывалась. Имеется проектная документация 50-и летней давности, по которой строился и сдавался в эксплуатацию в 1980 году главный корпус ГСК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 проекту, межэтажные перекрытия выполнены из длинно-размерных бетонных плит и закатаны асфальтом. Межпанельные швы, перед асфальтировкой пола, зачеканены обычным песко-цементным раствором. К сожалению, данная технология строительства не обеспечивает водонепроницаемость перекрытия и рассчитана для эксплуатации только сухого гаража</w:t>
      </w:r>
      <w:r>
        <w:rPr>
          <w:b/>
        </w:rPr>
        <w:t>. И швы, и асфальт воду пропускают свободно, течи неизбежны. Идет постепенное разрушение и арматуры в теле бетонных перекрыт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ойка колесных арок и порогов автомобилей на въезде в ГСК, по нашему проекту гаражных зданий, не предусмотрена, но будем решать. Особенно много проблем по залитию проездов и боксов для ГСК создают арендаторы боксов, въезжающие в корпуса почти ежедневно и круглогодич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ГСК уже половина владельцев боксов, эксплуатирующих автомобили в зимнее время, в том числе и сдавая боксы арендаторам, в личном плане, произвели работы по гидроизоляции своих полов за свой счет. Есть фирмы, специализирующиеся на этом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По опыту их работы, могу сообщить минимальное количество материалов, которые необходимо закупить владельцу бокса на личные средства для выполнения работ по гидроизоляции по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еско-цементная смесь – 50 мешк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емент марки 400 для усиления раствора – 3 меш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рматурная сетка с ячейкой 50х50мм., толщиной 5мм. – 18 м.кв.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Жидкое стекло – 10 литр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таллическая квадратная труба 15х15мм. (или20х20мм.), как направляющие маячки для ровной укладки смеси – 18 погонных метр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идроизолирующая пленка – 18 м.к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рунтовка и спец краска по бетону для покраски цементной стяжки в боксе для исключения пыления цемента при дальнейшей эксплуатации бок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/>
        </w:rPr>
        <w:t>Материал может быть заказан и доставлен</w:t>
      </w:r>
      <w:r>
        <w:rPr>
          <w:bCs/>
        </w:rPr>
        <w:t xml:space="preserve"> весь в комплекте с любого близлежащего рынка или магазина строительных материалов. Стоимость - рыночная, постоянно меняется. Многие автовладельцы, по своему желанию, укладывают на стяжку еще и керамическую плитку, но это значительно удорожает и набор материалов, и работу. И этот метод резко увеличивает нагрузку на плиты перекрытия бок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/>
        </w:rPr>
        <w:t>В последнее время появились эффективные,</w:t>
      </w:r>
      <w:r>
        <w:rPr>
          <w:bCs/>
        </w:rPr>
        <w:t xml:space="preserve"> жидкие, гидроизолирующие составы, которые наносятся в несколько слоев на чистый асфальт, проникают в его поры и удерживают влагу до высыхания. Мастики эти достаточно дорогие, но нанесение их на поверхность пола бокса, значительно менее трудоёмко и эффектив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/>
        </w:rPr>
        <w:t>К этому списку нужно добавить рабочие руки</w:t>
      </w:r>
      <w:r>
        <w:rPr>
          <w:bCs/>
        </w:rPr>
        <w:t xml:space="preserve"> и договор на выполнение работы за приемлемую договорную цену, главное, чтобы работы по укладке цементной стяжки были выполнены качественно, хорошим составом песко-цементной смеси, с добавлением гидрофобных материалов, на армирующей основе и с соблюдением разуклонки в сторону ворот, с выводом уклона на проезжую часть перед боксом. Можно еще просить рабочих сделать плавный прогиб стяжки к середине бокса, исключающего попадания влаги в соседние боксы.  Работы по гидроизоляции полов в боксе, желательно выполнять в теплое время го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всем вопросам, за советом, рекомендую переговорить с инженером-строителем Панковым Михаилом Валерьевичем, тел: +7 (985) 933-65-22), или со мн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 уважением,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Правления </w:t>
      </w:r>
    </w:p>
    <w:p>
      <w:pPr>
        <w:pStyle w:val="Normal"/>
        <w:jc w:val="both"/>
        <w:rPr>
          <w:bCs/>
        </w:rPr>
      </w:pPr>
      <w:r>
        <w:rPr>
          <w:bCs/>
        </w:rPr>
        <w:t>ГСК-5 «Черемушки», ктн                                      п. п.                                      Абрамов Ю.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Тел.   8-929-955-54-9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0:00Z</dcterms:created>
  <dc:creator>Пользователь</dc:creator>
  <dc:description/>
  <cp:keywords/>
  <dc:language>en-US</dc:language>
  <cp:lastModifiedBy>Юрий Абрамов</cp:lastModifiedBy>
  <cp:lastPrinted>2025-03-28T18:30:00Z</cp:lastPrinted>
  <dcterms:modified xsi:type="dcterms:W3CDTF">2025-03-28T17:46:00Z</dcterms:modified>
  <cp:revision>6</cp:revision>
  <dc:subject/>
  <dc:title>ГАРАЖНО-СТРОИТЕЛЬНЫЙ КООПЕРАТИВ-5</dc:title>
</cp:coreProperties>
</file>